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РУКТУРА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РЕКТ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ragraph">
                  <wp:posOffset>30416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5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Габдрахманов Ильгиз Вакиф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МЕСТИТЕЛЬ ДИРЕКТОРА ПО У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9748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Рафикова Зульфия Рифато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ЛЕГИАЛЬНЫЙ ОРГАН УПРАВЛ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25463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ОБЩЕЕ СОБРАНИЕ ТРУДОВОГО КОЛЛЕКТИВА</w:t>
      </w:r>
    </w:p>
    <w:p>
      <w:pPr>
        <w:pStyle w:val="Normal"/>
        <w:tabs>
          <w:tab w:val="clear" w:pos="708"/>
          <w:tab w:val="left" w:pos="2085" w:leader="none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63195</wp:posOffset>
                </wp:positionV>
                <wp:extent cx="1562100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2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ПРОФКОМ </w:t>
        <w:tab/>
        <w:t>КОЛЛЕГИАЛЬНЫЙ ОРГАН УПРАВЛ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62255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71755</wp:posOffset>
                </wp:positionV>
                <wp:extent cx="1371600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5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ПЕДАГОГИЧЕСКИЙ СОВЕТ</w:t>
      </w:r>
    </w:p>
    <w:p>
      <w:pPr>
        <w:pStyle w:val="Normal"/>
        <w:tabs>
          <w:tab w:val="clear" w:pos="708"/>
          <w:tab w:val="center" w:pos="7285" w:leader="none"/>
          <w:tab w:val="left" w:pos="12900" w:leader="none"/>
        </w:tabs>
        <w:ind w:right="-4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428625</wp:posOffset>
                </wp:positionV>
                <wp:extent cx="438150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3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ab/>
        <w:t>КОЛЛЕГИАЛЬНЫЙ ОРГАН УПРАВЛЕНИЯ</w:t>
        <w:tab/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32385</wp:posOffset>
                </wp:positionV>
                <wp:extent cx="1114425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270510</wp:posOffset>
                </wp:positionV>
                <wp:extent cx="44704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337185</wp:posOffset>
                </wp:positionV>
                <wp:extent cx="635" cy="56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52135</wp:posOffset>
                </wp:positionH>
                <wp:positionV relativeFrom="paragraph">
                  <wp:posOffset>384810</wp:posOffset>
                </wp:positionV>
                <wp:extent cx="514350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04635</wp:posOffset>
                </wp:positionH>
                <wp:positionV relativeFrom="paragraph">
                  <wp:posOffset>80010</wp:posOffset>
                </wp:positionV>
                <wp:extent cx="69532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04735</wp:posOffset>
                </wp:positionH>
                <wp:positionV relativeFrom="paragraph">
                  <wp:posOffset>32385</wp:posOffset>
                </wp:positionV>
                <wp:extent cx="98107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7310</wp:posOffset>
                </wp:positionH>
                <wp:positionV relativeFrom="paragraph">
                  <wp:posOffset>337185</wp:posOffset>
                </wp:positionV>
                <wp:extent cx="63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МЕТОДИЧЕСКИЙ СОВЕТ                      РОДИТЕЛЕ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52"/>
        <w:gridCol w:w="1955"/>
        <w:gridCol w:w="1961"/>
        <w:gridCol w:w="1837"/>
        <w:gridCol w:w="1962"/>
        <w:gridCol w:w="1937"/>
        <w:gridCol w:w="178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гельдеева Тамара Абдул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лсу Ахмет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о-щипк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аиля Никола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теорет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Роза Ильхам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льг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отделов эстрадного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инара Ильсу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 Наталья Александро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0:00Z</dcterms:created>
  <dc:creator>Admin</dc:creator>
  <dc:description/>
  <cp:keywords/>
  <dc:language>en-US</dc:language>
  <cp:lastModifiedBy>Admin</cp:lastModifiedBy>
  <dcterms:modified xsi:type="dcterms:W3CDTF">2018-06-11T06:09:00Z</dcterms:modified>
  <cp:revision>3</cp:revision>
  <dc:subject/>
  <dc:title/>
</cp:coreProperties>
</file>